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158750</wp:posOffset>
                </wp:positionV>
                <wp:extent cx="107632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13680"/>
                          <a:chOff x="0" y="0"/>
                          <a:chExt cx="107640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8120" y="0"/>
                            <a:ext cx="4723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7520"/>
                            <a:ext cx="10764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12.5pt;width:84.75pt;height:71.95pt" coordorigin="-88,-250" coordsize="1695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-250;width:743;height:5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8;top:250;width:1694;height:9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6220</wp:posOffset>
                </wp:positionH>
                <wp:positionV relativeFrom="paragraph">
                  <wp:posOffset>-158750</wp:posOffset>
                </wp:positionV>
                <wp:extent cx="107632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913680"/>
                          <a:chOff x="0" y="0"/>
                          <a:chExt cx="107640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120" y="0"/>
                            <a:ext cx="47232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17520"/>
                            <a:ext cx="10764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pt;margin-top:-12.5pt;width:84.75pt;height:71.95pt" coordorigin="8372,-250" coordsize="1695,1439">
                <v:shape id="shape_0" stroked="f" o:allowincell="f" style="position:absolute;left:8920;top:-250;width:743;height:5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2;top:250;width:1694;height:9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920</wp:posOffset>
                </wp:positionH>
                <wp:positionV relativeFrom="paragraph">
                  <wp:posOffset>2813050</wp:posOffset>
                </wp:positionV>
                <wp:extent cx="4572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arti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production fin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réciation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ints attribués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221.5pt;width:360pt;height:81pt" coordorigin="8192,4430" coordsize="72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2;top:4430;width:7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arti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production fin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réciation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2;top:4430;width:287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ints attribués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1920</wp:posOffset>
                </wp:positionH>
                <wp:positionV relativeFrom="paragraph">
                  <wp:posOffset>3841750</wp:posOffset>
                </wp:positionV>
                <wp:extent cx="4572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28880"/>
                          <a:chOff x="0" y="0"/>
                          <a:chExt cx="4572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arti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ésentation orale du proj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réciation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ints attribués 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302.5pt;width:360pt;height:81pt" coordorigin="8192,6050" coordsize="7200,1620">
                <v:shape id="shape_0" fillcolor="white" stroked="t" o:allowincell="f" style="position:absolute;left:8192;top:6050;width:71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arti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ésentation orale du proj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réciation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2;top:605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ints attribués 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4720</wp:posOffset>
                </wp:positionH>
                <wp:positionV relativeFrom="paragraph">
                  <wp:posOffset>-501650</wp:posOffset>
                </wp:positionV>
                <wp:extent cx="0" cy="7429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pt,-39.5pt" to="373.6pt,54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6120</wp:posOffset>
                </wp:positionH>
                <wp:positionV relativeFrom="paragraph">
                  <wp:posOffset>6470650</wp:posOffset>
                </wp:positionV>
                <wp:extent cx="459105" cy="342900"/>
                <wp:effectExtent l="19050" t="1206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43080"/>
                          <a:chOff x="0" y="0"/>
                          <a:chExt cx="45900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16000" cy="27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228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509.5pt;width:36.15pt;height:27pt" coordorigin="7112,10190" coordsize="723,540">
                <v:line id="shape_0" from="7292,10190" to="7631,106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292,10190" to="7651,1072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12;top:10550;width:179;height:1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7655;top:10550;width:179;height:1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42720</wp:posOffset>
                </wp:positionV>
                <wp:extent cx="4479290" cy="8318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984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did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 :   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énom : 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 de naissance</w:t>
                                  </w:r>
                                  <w:r>
                                    <w:rPr/>
                                    <w:t> :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cach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5.5pt;mso-wrap-distance-left:0pt;mso-wrap-distance-right:7.05pt;mso-wrap-distance-top:0pt;mso-wrap-distance-bottom:0pt;margin-top:11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984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 :  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énom 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</w:t>
                            </w:r>
                            <w:r>
                              <w:rPr/>
                              <w:t> :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ch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16630</wp:posOffset>
                </wp:positionV>
                <wp:extent cx="4479290" cy="12433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partie 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émarche personnelle et investissement du candidat  Au cours de l’élaboration du TP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éciations détaillées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………………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7.9pt;mso-wrap-distance-left:0pt;mso-wrap-distance-right:7.05pt;mso-wrap-distance-top:0pt;mso-wrap-distance-bottom:0pt;margin-top:27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arti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émarche personnelle et investissement du candidat  Au cours de l’élaboration du TP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éciations détaillé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7720</wp:posOffset>
                </wp:positionH>
                <wp:positionV relativeFrom="paragraph">
                  <wp:posOffset>527050</wp:posOffset>
                </wp:positionV>
                <wp:extent cx="3886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ICHE INDIVIDUELLE DE N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41.5pt;mso-position-vertical-relative:text;margin-left:4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ICHE INDIVIDUELLE DE N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-163195</wp:posOffset>
                </wp:positionV>
                <wp:extent cx="10155555" cy="69469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VAUX PERSONNELS ENCADRES (T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CCALAUREAT GENERAL - SERIE 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SSION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9.65pt;height:54.7pt;mso-wrap-distance-left:9.05pt;mso-wrap-distance-right:9.05pt;mso-wrap-distance-top:0pt;mso-wrap-distance-bottom:0pt;margin-top:-12.8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AVAUX PERSONNELS ENCADRES (T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CCALAUREAT GENERAL - SERIE 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SSIO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869950</wp:posOffset>
                </wp:positionV>
                <wp:extent cx="48006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artie 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 : Evaluation par les enseigna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yant encadré le T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8.5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artie A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 : Evaluation par les enseigna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yant encadré le T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2470150</wp:posOffset>
                </wp:positionV>
                <wp:extent cx="4686300" cy="8001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ème et sujet du TPE</w:t>
                            </w:r>
                            <w:r>
                              <w:rPr/>
                              <w:t>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iplines concernées :</w:t>
                            </w:r>
                            <w:r>
                              <w:rPr/>
                              <w:t xml:space="preserve"> 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194.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ème et sujet du TPE</w:t>
                      </w:r>
                      <w:r>
                        <w:rPr/>
                        <w:t> :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sciplines concernées :</w:t>
                      </w:r>
                      <w:r>
                        <w:rPr/>
                        <w:t xml:space="preserve"> 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075</wp:posOffset>
                </wp:positionH>
                <wp:positionV relativeFrom="paragraph">
                  <wp:posOffset>4980305</wp:posOffset>
                </wp:positionV>
                <wp:extent cx="2294890" cy="351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ints attribués : </w:t>
                              <w:tab/>
                              <w:tab/>
                              <w:t>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92.1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oints attribués : </w:t>
                        <w:tab/>
                        <w:tab/>
                        <w:t>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5666105</wp:posOffset>
                </wp:positionV>
                <wp:extent cx="4466590" cy="9232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, noms et signatures des professeurs ayant encadré le TP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446.1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, noms et signatures des professeurs ayant encadré le TP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4775</wp:posOffset>
                </wp:positionH>
                <wp:positionV relativeFrom="paragraph">
                  <wp:posOffset>-163195</wp:posOffset>
                </wp:positionV>
                <wp:extent cx="10155555" cy="6946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5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VAUX PERSONNELS ENCADRES (TP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CCALAUREAT GENERAL - SERIE 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SSION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9.65pt;height:54.7pt;mso-wrap-distance-left:9.05pt;mso-wrap-distance-right:9.05pt;mso-wrap-distance-top:0pt;mso-wrap-distance-bottom:0pt;margin-top:-12.85pt;mso-position-vertical-relative:text;margin-left:5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AVAUX PERSONNELS ENCADRES (TP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CCALAUREAT GENERAL - SERIE 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SSION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7620</wp:posOffset>
                </wp:positionH>
                <wp:positionV relativeFrom="paragraph">
                  <wp:posOffset>2127250</wp:posOffset>
                </wp:positionV>
                <wp:extent cx="50292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ème et sujet du TPE</w:t>
                            </w:r>
                            <w:r>
                              <w:rPr/>
                              <w:t>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iplines concernées :</w:t>
                            </w:r>
                            <w:r>
                              <w:rPr/>
                              <w:t xml:space="preserve"> 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3pt;mso-wrap-distance-left:9.05pt;mso-wrap-distance-right:9.05pt;mso-wrap-distance-top:0pt;mso-wrap-distance-bottom:0pt;margin-top:167.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ème et sujet du TPE</w:t>
                      </w:r>
                      <w:r>
                        <w:rPr/>
                        <w:t> :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isciplines concernées :</w:t>
                      </w:r>
                      <w:r>
                        <w:rPr/>
                        <w:t xml:space="preserve"> 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7475</wp:posOffset>
                </wp:positionH>
                <wp:positionV relativeFrom="paragraph">
                  <wp:posOffset>4866005</wp:posOffset>
                </wp:positionV>
                <wp:extent cx="4580890" cy="923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, noms et signa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s examinateur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383.1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, noms et signat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des examinateur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7475</wp:posOffset>
                </wp:positionH>
                <wp:positionV relativeFrom="paragraph">
                  <wp:posOffset>5894705</wp:posOffset>
                </wp:positionV>
                <wp:extent cx="45808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OTAL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s points attribués pour les TP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</w:t>
                              <w:tab/>
                              <w:tab/>
                              <w:tab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464.1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OTAL </w:t>
                      </w:r>
                      <w:r>
                        <w:rPr>
                          <w:sz w:val="24"/>
                          <w:szCs w:val="24"/>
                        </w:rPr>
                        <w:t>des points attribués pour les TP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</w:t>
                        <w:tab/>
                        <w:tab/>
                        <w:tab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7475</wp:posOffset>
                </wp:positionH>
                <wp:positionV relativeFrom="paragraph">
                  <wp:posOffset>6351905</wp:posOffset>
                </wp:positionV>
                <wp:extent cx="4580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te arrêtée par la commission d’harmonisation : </w:t>
                              <w:tab/>
                              <w:tab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500.1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te arrêtée par la commission d’harmonisation : </w:t>
                        <w:tab/>
                        <w:tab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1775</wp:posOffset>
                </wp:positionH>
                <wp:positionV relativeFrom="paragraph">
                  <wp:posOffset>1208405</wp:posOffset>
                </wp:positionV>
                <wp:extent cx="3347085" cy="8089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 :  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énom 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</w:t>
                            </w:r>
                            <w:r>
                              <w:rPr/>
                              <w:t> 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63.7pt;mso-wrap-distance-left:9.05pt;mso-wrap-distance-right:9.05pt;mso-wrap-distance-top:0pt;mso-wrap-distance-bottom:0pt;margin-top:95.1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dida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 :  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énom : 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 de naissance</w:t>
                      </w:r>
                      <w:r>
                        <w:rPr/>
                        <w:t> :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6475</wp:posOffset>
                </wp:positionH>
                <wp:positionV relativeFrom="paragraph">
                  <wp:posOffset>1208405</wp:posOffset>
                </wp:positionV>
                <wp:extent cx="1151890" cy="80899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abl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ch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95.15pt;mso-position-vertical-relative:text;margin-left:6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abliss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ch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7120</wp:posOffset>
                </wp:positionH>
                <wp:positionV relativeFrom="paragraph">
                  <wp:posOffset>641350</wp:posOffset>
                </wp:positionV>
                <wp:extent cx="3086100" cy="273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FICHE INDIVIDUELLE DE NO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5pt;mso-wrap-distance-left:9.05pt;mso-wrap-distance-right:9.05pt;mso-wrap-distance-top:0pt;mso-wrap-distance-bottom:0pt;margin-top:50.5pt;mso-position-vertical-relative:text;margin-left: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FICHE INDIVIDUELLE DE NOT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5325</wp:posOffset>
                </wp:positionH>
                <wp:positionV relativeFrom="paragraph">
                  <wp:posOffset>869950</wp:posOffset>
                </wp:positionV>
                <wp:extent cx="3771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Partie B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 : Evaluation par les examina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68.5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Partie B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 : Evaluation par les examina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3475</wp:posOffset>
                </wp:positionH>
                <wp:positionV relativeFrom="paragraph">
                  <wp:posOffset>4866005</wp:posOffset>
                </wp:positionV>
                <wp:extent cx="22948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otal des points : </w:t>
                              <w:tab/>
                              <w:tab/>
                              <w:t>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383.15pt;mso-position-vertical-relative:text;margin-left:5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otal des points : </w:t>
                        <w:tab/>
                        <w:tab/>
                        <w:t>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454" w:gutter="0" w:header="0" w:top="794" w:footer="0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48:00Z</dcterms:created>
  <dc:creator>Cornuet</dc:creator>
  <dc:description/>
  <cp:keywords/>
  <dc:language>en-US</dc:language>
  <cp:lastModifiedBy>pbernard1</cp:lastModifiedBy>
  <cp:lastPrinted>2010-04-15T11:04:00Z</cp:lastPrinted>
  <dcterms:modified xsi:type="dcterms:W3CDTF">2010-04-15T00:17:00Z</dcterms:modified>
  <cp:revision>5</cp:revision>
  <dc:subject/>
  <dc:title> </dc:title>
</cp:coreProperties>
</file>