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apan Foundation </w:t>
      </w:r>
      <w:r>
        <w:rPr>
          <w:rFonts w:cs="Times New Roman" w:ascii="Times New Roman" w:hAnsi="Times New Roman"/>
        </w:rPr>
        <w:t>Group Tour Program</w:t>
      </w:r>
      <w:r>
        <w:rPr>
          <w:rFonts w:cs="Times New Roman" w:ascii="Times New Roman" w:hAnsi="Times New Roman"/>
        </w:rPr>
        <w:t xml:space="preserve"> for Secondary-School Educators </w:t>
      </w:r>
      <w:r>
        <w:rPr>
          <w:rFonts w:cs="Times New Roman" w:ascii="Times New Roman" w:hAnsi="Times New Roman"/>
        </w:rPr>
        <w:t>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apan Foundation</w:t>
      </w:r>
    </w:p>
    <w:p>
      <w:pPr>
        <w:pStyle w:val="Normal"/>
        <w:ind w:right="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 and Culture Dept.</w:t>
      </w:r>
    </w:p>
    <w:p>
      <w:pPr>
        <w:pStyle w:val="Normal"/>
        <w:ind w:right="7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e and Society Sect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Purpose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With the objectives of promoting understanding of Japan in foreign countries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understanding of foreign countries in Japan, and deepening mutual understanding between Japanese and overseas educators, this program invites secondary-school teachers in social studies, teaching staff in charge of education promoting international understanding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exchange programs, and those involved in administration on the level of secondary education. Invitees are given opportunities to receive training, conduct inspections, exchan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opinions with their Japanese counterparts, and introduce their own cultures to Jap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on returning to their own countries, participants are expected to share their experience in Japan with students, colleagu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communities in the form of workshops, lectures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developing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</w:rPr>
        <w:t>teaching materials</w:t>
      </w:r>
      <w:r>
        <w:rPr>
          <w:rFonts w:cs="Times New Roman" w:ascii="Times New Roman" w:hAnsi="Times New Roman"/>
        </w:rPr>
        <w:t xml:space="preserve"> and</w:t>
      </w:r>
      <w:r>
        <w:rPr>
          <w:rFonts w:cs="Times New Roman" w:ascii="Times New Roman" w:hAnsi="Times New Roman"/>
        </w:rPr>
        <w:t xml:space="preserve"> curriculu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other activiti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Numbers of participants and countries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</w:rPr>
        <w:t xml:space="preserve"> participants from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 xml:space="preserve"> count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tinerary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Group1: Thursday, </w:t>
      </w:r>
      <w:r>
        <w:rPr>
          <w:rFonts w:cs="Times New Roman" w:ascii="Times New Roman" w:hAnsi="Times New Roman"/>
        </w:rPr>
        <w:t>October</w:t>
      </w:r>
      <w:r>
        <w:rPr>
          <w:rFonts w:cs="Times New Roman" w:ascii="Times New Roman" w:hAnsi="Times New Roman"/>
        </w:rPr>
        <w:t xml:space="preserve"> 1, 2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– Wednesday, </w:t>
      </w:r>
      <w:r>
        <w:rPr>
          <w:rFonts w:cs="Times New Roman" w:ascii="Times New Roman" w:hAnsi="Times New Roman"/>
        </w:rPr>
        <w:t>October 14</w:t>
      </w:r>
      <w:r>
        <w:rPr>
          <w:rFonts w:cs="Times New Roman" w:ascii="Times New Roman" w:hAnsi="Times New Roman"/>
        </w:rPr>
        <w:t>, 2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day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2: Thursday, </w:t>
      </w:r>
      <w:r>
        <w:rPr>
          <w:rFonts w:cs="Times New Roman" w:ascii="Times New Roman" w:hAnsi="Times New Roman"/>
        </w:rPr>
        <w:t>Dece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 20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– Wednesday,</w:t>
      </w:r>
      <w:r>
        <w:rPr>
          <w:rFonts w:cs="Times New Roman" w:ascii="Times New Roman" w:hAnsi="Times New Roman"/>
        </w:rPr>
        <w:t xml:space="preserve"> December 16, 2009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ys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Group from Indonesia: Thursday, November 5, 2009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dnesday</w:t>
      </w:r>
      <w:r>
        <w:rPr>
          <w:rFonts w:cs="Times New Roman" w:ascii="Times New Roman" w:hAnsi="Times New Roman"/>
        </w:rPr>
        <w:t>, November 16, 2009 / 12 day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 from U.S.A: Wednesday, July 1, 2009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Friday, July 9, 2009 / 9 day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Sample Itinerary</w:t>
      </w:r>
      <w:r>
        <w:rPr>
          <w:rFonts w:ascii="Times New Roman" w:hAnsi="Times New Roman" w:cs="Times New Roman"/>
        </w:rPr>
        <w:t>】</w:t>
      </w:r>
    </w:p>
    <w:tbl>
      <w:tblPr>
        <w:tblW w:w="9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263"/>
        <w:gridCol w:w="3751"/>
        <w:gridCol w:w="1671"/>
      </w:tblGrid>
      <w:tr>
        <w:trPr>
          <w:trHeight w:val="28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ay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Itinerary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Lodging Place</w:t>
            </w:r>
          </w:p>
        </w:tc>
      </w:tr>
      <w:tr>
        <w:trPr>
          <w:trHeight w:val="2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Morning</w:t>
            </w:r>
          </w:p>
        </w:tc>
        <w:tc>
          <w:tcPr>
            <w:tcW w:w="375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Afternoon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Arrival in Japan</w:t>
            </w:r>
          </w:p>
        </w:tc>
        <w:tc>
          <w:tcPr>
            <w:tcW w:w="16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oky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rogram Orientation/ Lecture by MEXT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Lecture on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apan’s educational system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oky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Lecture on</w:t>
            </w: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ulture and society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ravel to Hiroshim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Hiroshim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isit historical places in Hiroshima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ravel to Kyot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Kyot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isit historical and cultural places in Kyot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Kyot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ravel to host cities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eastAsia="ＭＳ Ｐゴシック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Host citie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ourtesy call to the Board of Education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isit Senior High Schoo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Same as abov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isit Elementary School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isit Junior High Schoo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Same as abov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isit Commercial/Vocational School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isit cultural/industrial facility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Same as above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Stay at host home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Host home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ravel to Tokyo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eastAsia="ＭＳ Ｐゴシック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oky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Optional Tour /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Individual activitie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oky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Style w:val="Wordlink"/>
                <w:rFonts w:cs="Arial" w:ascii="Times New Roman" w:hAnsi="Times New Roman"/>
                <w:color w:val="333333"/>
              </w:rPr>
              <w:t xml:space="preserve">Visit the </w:t>
            </w:r>
            <w:r>
              <w:rPr>
                <w:rStyle w:val="Wordlink"/>
                <w:rFonts w:cs="Arial" w:ascii="Times New Roman" w:hAnsi="Times New Roman"/>
                <w:color w:val="333333"/>
              </w:rPr>
              <w:t>parliament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General summary meeting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Farewell reception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okyo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eparture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eastAsia="ＭＳ Ｐゴシック"/>
                <w:sz w:val="20"/>
                <w:szCs w:val="20"/>
              </w:rPr>
              <w:t>　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Times New Roman" w:hAnsi="Times New Roman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40" w:leader="none"/>
        </w:tabs>
        <w:ind w:left="1140" w:hanging="720"/>
        <w:rPr/>
      </w:pPr>
      <w:r>
        <w:rPr>
          <w:rFonts w:cs="Times New Roman" w:ascii="Times New Roman" w:hAnsi="Times New Roman"/>
        </w:rPr>
        <w:t>Lectures on education, cultu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society in Japan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ies of lectu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is designed to give participants an overview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educatio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system and its policy, </w:t>
      </w:r>
      <w:r>
        <w:rPr>
          <w:rFonts w:cs="Times New Roman" w:ascii="Times New Roman" w:hAnsi="Times New Roman"/>
        </w:rPr>
        <w:t xml:space="preserve">as well as of the </w:t>
      </w:r>
      <w:r>
        <w:rPr>
          <w:rFonts w:cs="Times New Roman" w:ascii="Times New Roman" w:hAnsi="Times New Roman"/>
        </w:rPr>
        <w:t xml:space="preserve">culture, and society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Japan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40" w:leader="none"/>
        </w:tabs>
        <w:ind w:left="11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Hiroshima and Kyoto</w:t>
      </w:r>
    </w:p>
    <w:p>
      <w:pPr>
        <w:pStyle w:val="Normal"/>
        <w:ind w:left="1140" w:hanging="0"/>
        <w:rPr/>
      </w:pPr>
      <w:r>
        <w:rPr>
          <w:rFonts w:cs="Times New Roman" w:ascii="Times New Roman" w:hAnsi="Times New Roman"/>
        </w:rPr>
        <w:t xml:space="preserve">To develop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>understanding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history and traditional culture in Japan, you will visit historical and cultural places both in Hiroshima and Kyoto (e.g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Hiroshima Peace Memorial Muse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Kinkakuji Templ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etc.)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40" w:leader="none"/>
        </w:tabs>
        <w:ind w:left="11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 city program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</w:t>
      </w:r>
      <w:r>
        <w:rPr>
          <w:rFonts w:cs="Times New Roman" w:ascii="Times New Roman" w:hAnsi="Times New Roman"/>
        </w:rPr>
        <w:t>ost city program aims at fostering understanding on education, cultur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society in Japan through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first-hand experience of visiting local schools, boards of education and other educational/cultural institutions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 xml:space="preserve">interacting with Japanese teachers and students, and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home stay.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 xml:space="preserve">1 and 2 will be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ivided into 3 teams and each team will visit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fferent</w:t>
      </w:r>
      <w:r>
        <w:rPr>
          <w:rFonts w:cs="Times New Roman" w:ascii="Times New Roman" w:hAnsi="Times New Roman"/>
        </w:rPr>
        <w:t xml:space="preserve"> host cities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40" w:leader="none"/>
        </w:tabs>
        <w:ind w:left="11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mmary meeting</w:t>
      </w:r>
    </w:p>
    <w:p>
      <w:pPr>
        <w:pStyle w:val="Normal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aving different itinera</w:t>
      </w:r>
      <w:r>
        <w:rPr>
          <w:rFonts w:cs="Times New Roman" w:ascii="Times New Roman" w:hAnsi="Times New Roman"/>
        </w:rPr>
        <w:t>ries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their</w:t>
      </w:r>
      <w:r>
        <w:rPr>
          <w:rFonts w:cs="Times New Roman" w:ascii="Times New Roman" w:hAnsi="Times New Roman"/>
        </w:rPr>
        <w:t xml:space="preserve"> host cities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articipants will share their experien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in this summary meeting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270065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2.65pt" to="201.55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2856865</wp:posOffset>
                </wp:positionV>
                <wp:extent cx="457200" cy="342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4.95pt" to="147.5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2357755</wp:posOffset>
                </wp:positionV>
                <wp:extent cx="228600" cy="5715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5.65pt" to="66.55pt,23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73780" cy="3855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2586355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Y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3.65pt;mso-position-vertical-relative:text;margin-left:2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K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3157855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OT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48.65pt;mso-position-vertical-relative:text;margin-left:1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Y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2129155</wp:posOffset>
                </wp:positionV>
                <wp:extent cx="10287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ROSHIM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7.65pt;mso-position-vertical-relative:text;margin-left:-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RO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2357755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85.65pt" to="210.55pt,20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270065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2.65pt" to="201.55pt,2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814955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21.65pt" to="39.55pt,24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2856865</wp:posOffset>
                </wp:positionV>
                <wp:extent cx="457200" cy="34290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24.95pt" to="147.55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357755</wp:posOffset>
                </wp:positionV>
                <wp:extent cx="228600" cy="57150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5.65pt" to="66.55pt,230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2243455</wp:posOffset>
                </wp:positionV>
                <wp:extent cx="8001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TAM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76.65pt;mso-position-vertical-relative:text;margin-left:21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I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2586355</wp:posOffset>
                </wp:positionV>
                <wp:extent cx="8001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Y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3.65pt;mso-position-vertical-relative:text;margin-left:2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K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2586355</wp:posOffset>
                </wp:positionV>
                <wp:extent cx="9144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KUOK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3.65pt;mso-position-vertical-relative:text;margin-left:-2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KU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157855</wp:posOffset>
                </wp:positionV>
                <wp:extent cx="8001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OT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48.65pt;mso-position-vertical-relative:text;margin-left:1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Y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</w:rPr>
        <w:t>Application and selection procedures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ility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930" w:leader="none"/>
        </w:tabs>
        <w:ind w:left="930" w:hanging="720"/>
        <w:rPr/>
      </w:pPr>
      <w:r>
        <w:rPr>
          <w:rFonts w:cs="Times New Roman" w:ascii="Times New Roman" w:hAnsi="Times New Roman"/>
        </w:rPr>
        <w:t>Secondary-school teachers in social studies (e.g., history, geography, politics, economics) or in charge of education promoting international understanding, having at least 5 years’ teaching experience and expecting to remain in the profession for at least a further 10 yea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930" w:leader="none"/>
        </w:tabs>
        <w:ind w:left="9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in charge of administration of secondary-school education (e.g., curriculum and textbook development, teacher training) who preferably have past teaching experience.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930" w:leader="none"/>
        </w:tabs>
        <w:ind w:left="930" w:hanging="720"/>
        <w:rPr/>
      </w:pPr>
      <w:r>
        <w:rPr>
          <w:rFonts w:cs="Times New Roman" w:ascii="Times New Roman" w:hAnsi="Times New Roman"/>
          <w:color w:val="FF0000"/>
        </w:rPr>
        <w:t>Fair proficiency in English or those languages below</w:t>
      </w:r>
      <w:r>
        <w:rPr>
          <w:rFonts w:cs="Times New Roman" w:ascii="Times New Roman" w:hAnsi="Times New Roman"/>
          <w:color w:val="FF0000"/>
        </w:rPr>
        <w:t>. They should understand lectures on various issues and exchange opinions with other participants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ind w:left="93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Group 1: French, Arabic, Portuguese, Burmese</w:t>
      </w:r>
    </w:p>
    <w:p>
      <w:pPr>
        <w:pStyle w:val="Normal"/>
        <w:ind w:left="930" w:hanging="0"/>
        <w:rPr/>
      </w:pPr>
      <w:r>
        <w:rPr>
          <w:rFonts w:cs="Times New Roman" w:ascii="Times New Roman" w:hAnsi="Times New Roman"/>
          <w:color w:val="FF0000"/>
        </w:rPr>
        <w:t>- Group 2: Spanish, Russian, Persian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 xml:space="preserve">- Group from Indonesia: Indonesian </w:t>
      </w:r>
    </w:p>
    <w:p>
      <w:pPr>
        <w:pStyle w:val="Normal"/>
        <w:ind w:left="93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FF0000"/>
        </w:rPr>
        <w:t>All p</w:t>
      </w:r>
      <w:r>
        <w:rPr>
          <w:rFonts w:cs="Times New Roman" w:ascii="Times New Roman" w:hAnsi="Times New Roman"/>
          <w:color w:val="FF0000"/>
        </w:rPr>
        <w:t xml:space="preserve">articipants are also requested to have </w:t>
      </w:r>
      <w:r>
        <w:rPr>
          <w:rFonts w:cs="Times New Roman" w:ascii="Times New Roman" w:hAnsi="Times New Roman"/>
          <w:color w:val="FF0000"/>
        </w:rPr>
        <w:t xml:space="preserve">at least Basic </w:t>
      </w:r>
      <w:r>
        <w:rPr>
          <w:rFonts w:cs="Times New Roman" w:ascii="Times New Roman" w:hAnsi="Times New Roman"/>
          <w:color w:val="FF0000"/>
        </w:rPr>
        <w:t>English proficiency in order to communicate with their host families, although they will be accompanied by interpreters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throughout the itinerary.</w:t>
      </w:r>
    </w:p>
    <w:p>
      <w:pPr>
        <w:pStyle w:val="Normal"/>
        <w:ind w:left="93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930" w:leader="none"/>
        </w:tabs>
        <w:ind w:left="9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s should be in good health.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930" w:leader="none"/>
        </w:tabs>
        <w:ind w:left="930" w:hanging="720"/>
        <w:rPr/>
      </w:pPr>
      <w:r>
        <w:rPr>
          <w:rFonts w:cs="Times New Roman" w:ascii="Times New Roman" w:hAnsi="Times New Roman"/>
        </w:rPr>
        <w:t xml:space="preserve">Participants shall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</w:rPr>
        <w:t>have been invited to Japan by the Japan Foundation previously.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930" w:leader="none"/>
        </w:tabs>
        <w:ind w:left="930" w:hanging="720"/>
        <w:rPr/>
      </w:pPr>
      <w:r>
        <w:rPr>
          <w:rFonts w:cs="Times New Roman" w:ascii="Times New Roman" w:hAnsi="Times New Roman"/>
        </w:rPr>
        <w:t xml:space="preserve">Participants shall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</w:rPr>
        <w:t>have previously stayed in Japan for a long period of time (more than one month).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930" w:leader="none"/>
        </w:tabs>
        <w:ind w:left="9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s shall agree on the following conditions of the itinerary: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990" w:leader="none"/>
        </w:tabs>
        <w:ind w:left="990" w:hanging="360"/>
        <w:rPr/>
      </w:pPr>
      <w:r>
        <w:rPr>
          <w:rFonts w:cs="Times New Roman" w:ascii="Times New Roman" w:hAnsi="Times New Roman"/>
        </w:rPr>
        <w:t>Take the flights arranged by the Japan Foundation 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tended stays in Japan and/or the transit places are not allowed);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990" w:leader="none"/>
        </w:tabs>
        <w:ind w:left="9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at the hotels or Japanese inns arranged by the Japan Foundation;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990" w:leader="none"/>
        </w:tabs>
        <w:ind w:left="990" w:hanging="360"/>
        <w:rPr/>
      </w:pPr>
      <w:r>
        <w:rPr>
          <w:rFonts w:cs="Times New Roman" w:ascii="Times New Roman" w:hAnsi="Times New Roman"/>
        </w:rPr>
        <w:t xml:space="preserve">Participate in all the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ur activities;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990" w:leader="none"/>
        </w:tabs>
        <w:ind w:left="99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use or children shall not be allowed to accompany the invitees, even at their own expense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Instruction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s should complete all sections of the application form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30" w:leader="none"/>
        </w:tabs>
        <w:ind w:left="930" w:hanging="720"/>
        <w:rPr/>
      </w:pPr>
      <w:r>
        <w:rPr>
          <w:rFonts w:cs="Times New Roman" w:ascii="Times New Roman" w:hAnsi="Times New Roman"/>
        </w:rPr>
        <w:t>Personal Data: Please provide your contact information, employment information and health conditio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etc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30" w:leader="none"/>
        </w:tabs>
        <w:ind w:left="9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Background: Please describe briefly your professional backgrou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such as your experience in teaching, Japa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linked or internationally-oriented activiti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other activities related to the program objectives.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30" w:leader="none"/>
        </w:tabs>
        <w:ind w:left="9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: Please describe your interest in participating in this study tour program, describing how you would benefit from it and what you expect of it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30" w:leader="none"/>
        </w:tabs>
        <w:ind w:left="930" w:hanging="720"/>
        <w:rPr/>
      </w:pPr>
      <w:r>
        <w:rPr>
          <w:rFonts w:cs="Times New Roman" w:ascii="Times New Roman" w:hAnsi="Times New Roman"/>
        </w:rPr>
        <w:t xml:space="preserve">Post-Program activity plan: Please state in detail your plan to share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experiences </w:t>
      </w:r>
      <w:r>
        <w:rPr>
          <w:rFonts w:cs="Times New Roman" w:ascii="Times New Roman" w:hAnsi="Times New Roman"/>
        </w:rPr>
        <w:t xml:space="preserve">gained </w:t>
      </w:r>
      <w:r>
        <w:rPr>
          <w:rFonts w:cs="Times New Roman" w:ascii="Times New Roman" w:hAnsi="Times New Roman"/>
        </w:rPr>
        <w:t>in this stud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tour program with students, colleagu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community.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30" w:leader="none"/>
        </w:tabs>
        <w:ind w:left="93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naire for home stay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 for participan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s are required to submit a paper on their experience in Japan within 6 months after the study tou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program to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Japan Foundation.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nses to be borne by the Japan Foundatio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he Japan Foundation shall bear the direct costs of the Tour listed below: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One round-trip </w:t>
      </w:r>
      <w:r>
        <w:rPr>
          <w:rFonts w:cs="Times New Roman" w:ascii="Times New Roman" w:hAnsi="Times New Roman"/>
        </w:rPr>
        <w:t xml:space="preserve">airfare </w:t>
      </w:r>
      <w:r>
        <w:rPr>
          <w:rFonts w:cs="Times New Roman" w:ascii="Times New Roman" w:hAnsi="Times New Roman"/>
        </w:rPr>
        <w:t xml:space="preserve">(International airfares are limited to IATA PEX class) between Tokyo (Japan) and the </w:t>
      </w:r>
      <w:r>
        <w:rPr>
          <w:rFonts w:cs="Times New Roman" w:ascii="Times New Roman" w:hAnsi="Times New Roman"/>
        </w:rPr>
        <w:t xml:space="preserve">international </w:t>
      </w:r>
      <w:r>
        <w:rPr>
          <w:rFonts w:cs="Times New Roman" w:ascii="Times New Roman" w:hAnsi="Times New Roman"/>
        </w:rPr>
        <w:t>airport nearest the participant’s home residence. The reservation shall be made by the Japan Foundation and, by using the PTA method or E-ticket (Pre-Paid Ticket Advice), the ticket shall be sent to the airline office nearest to the participant’s residence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expenses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transportation in Japan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 fees;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Visa application fe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if necessar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in transit places;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Accommodation and food expense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if necessar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in transit places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Insurance.</w:t>
      </w:r>
    </w:p>
    <w:p>
      <w:pPr>
        <w:pStyle w:val="Normal"/>
        <w:ind w:left="1140" w:hanging="0"/>
        <w:rPr/>
      </w:pPr>
      <w:r>
        <w:rPr/>
        <w:t>All participants will be covered by a group traveler’s personal illness/accident insurance policy during their stay in Japan. The type of benefits and the amount of benefits are as below: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880"/>
        <w:gridCol w:w="4880"/>
      </w:tblGrid>
      <w:tr>
        <w:trPr>
          <w:trHeight w:val="2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Insurance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Type of benefit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Amount of benefit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Accide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eath benefit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\30,000,000 to the beneficiary.</w:t>
            </w:r>
          </w:p>
        </w:tc>
      </w:tr>
      <w:tr>
        <w:trPr>
          <w:trHeight w:val="765" w:hRule="atLeas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hysical impediment benefit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From 3% to 100% of the death or physical impediment benefit, depending on the severity of physical impediment.</w:t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Medical expenses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Up to \2,000,000 for medical and hospitalization expenses.</w:t>
            </w:r>
          </w:p>
        </w:tc>
      </w:tr>
      <w:tr>
        <w:trPr>
          <w:trHeight w:val="765" w:hRule="atLeast"/>
          <w:cantSplit w:val="true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Sicknes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Medical expenses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Up to \2,000,000 for medical and hospitalization expenses actually incurred within 180 days of the date of an accident.</w:t>
            </w:r>
          </w:p>
        </w:tc>
      </w:tr>
      <w:tr>
        <w:trPr>
          <w:trHeight w:val="255" w:hRule="atLeast"/>
          <w:cantSplit w:val="true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eath benefit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\3,000,000 to the beneficiary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ersonal baggage or other personal effects are not covered by the insurance policy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Expenses of a personal nature should be covered by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articipants.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 xml:space="preserve">* The Japan Foundation does NOT cover costs that the school will have to bear due to the absence of participants from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Informa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information on Japan is available on the following websit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ist information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1410" w:leader="none"/>
        </w:tabs>
        <w:ind w:left="14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 Japan Campaign  </w:t>
      </w:r>
      <w:hyperlink r:id="rId3">
        <w:r>
          <w:rPr>
            <w:rStyle w:val="InternetLink"/>
            <w:rFonts w:cs="Times New Roman" w:ascii="Times New Roman" w:hAnsi="Times New Roman"/>
          </w:rPr>
          <w:t>http://www.visitjapan.jp/</w:t>
        </w:r>
      </w:hyperlink>
    </w:p>
    <w:p>
      <w:pPr>
        <w:pStyle w:val="Normal"/>
        <w:numPr>
          <w:ilvl w:val="1"/>
          <w:numId w:val="4"/>
        </w:numPr>
        <w:tabs>
          <w:tab w:val="clear" w:pos="840"/>
          <w:tab w:val="left" w:pos="1410" w:leader="none"/>
        </w:tabs>
        <w:ind w:left="14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pan National Tourist Organization  </w:t>
      </w:r>
    </w:p>
    <w:p>
      <w:pPr>
        <w:pStyle w:val="Normal"/>
        <w:ind w:left="1050" w:firstLine="42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www.jnto.go.jp/eng/location/rtg/index.html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system in Japan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1410" w:leader="none"/>
        </w:tabs>
        <w:ind w:left="141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y of Education, Culture, Sports, Science and Technology</w:t>
      </w:r>
    </w:p>
    <w:p>
      <w:pPr>
        <w:pStyle w:val="Normal"/>
        <w:ind w:left="630" w:firstLine="84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mext.go.jp/english</w:t>
        </w:r>
      </w:hyperlink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ac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apan Founda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Leaders and Youth Division, Cultural Affairs Departmen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) +81-3-</w:t>
      </w:r>
      <w:r>
        <w:rPr>
          <w:rFonts w:cs="Times New Roman" w:ascii="Times New Roman" w:hAnsi="Times New Roman"/>
        </w:rPr>
        <w:t>5369-606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81-3-</w:t>
      </w:r>
      <w:r>
        <w:rPr>
          <w:rFonts w:cs="Times New Roman" w:ascii="Times New Roman" w:hAnsi="Times New Roman"/>
        </w:rPr>
        <w:t>5369-60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) secschedu@jpf.go.j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jc w:val="left"/>
        <w:rPr>
          <w:rFonts w:ascii="ＭＳ Ｐ明朝" w:hAnsi="ＭＳ Ｐ明朝" w:eastAsia="ＭＳ Ｐ明朝" w:cs="ＭＳ Ｐゴシック"/>
          <w:b/>
          <w:b/>
          <w:bCs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The Japan Foundation Group-Tour Program for Secondary-School Educators 2009</w:t>
      </w:r>
    </w:p>
    <w:p>
      <w:pPr>
        <w:pStyle w:val="Normal"/>
        <w:rPr/>
      </w:pPr>
      <w:r>
        <w:rPr/>
        <w:t>207 educators from 57 countries to be invited.</w:t>
      </w:r>
    </w:p>
    <w:tbl>
      <w:tblPr>
        <w:tblW w:w="82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22"/>
        <w:gridCol w:w="1642"/>
        <w:gridCol w:w="476"/>
        <w:gridCol w:w="130"/>
        <w:gridCol w:w="440"/>
        <w:gridCol w:w="230"/>
        <w:gridCol w:w="1412"/>
        <w:gridCol w:w="1642"/>
        <w:gridCol w:w="320"/>
        <w:gridCol w:w="361"/>
      </w:tblGrid>
      <w:tr>
        <w:trPr>
          <w:trHeight w:val="222" w:hRule="atLeast"/>
        </w:trPr>
        <w:tc>
          <w:tcPr>
            <w:tcW w:w="3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hursday, Oct. 1 - Wednesday, Oct. 1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hursday, Dec. 3 - Wednesday, Dec. 16</w:t>
            </w:r>
          </w:p>
        </w:tc>
      </w:tr>
      <w:tr>
        <w:trPr>
          <w:trHeight w:val="3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roup 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roup 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ast Asia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outh Korea</w:t>
            </w:r>
          </w:p>
        </w:tc>
        <w:tc>
          <w:tcPr>
            <w:tcW w:w="60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outh-East As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ambodia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outh-East As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hailand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Brunei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Philippines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Laos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Vietnam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outh Asi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Nepal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alaysia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Pakistan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yanmar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entral and South America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exico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outh As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India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uba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Ocean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ustralia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Peru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North Americ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anada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Western Europ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Netherlands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entral and South Americ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Brazil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ustria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Western Europe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Italy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Eastern Europe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Bulgaria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U.K.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Ukraine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ermany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eorgia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France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Uzbekistan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Portugal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ajikistan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astern Europe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nd Russi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Hungary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Rumania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Russia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Middle East and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Northern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 xml:space="preserve"> Afric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fghanistan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zerbaijan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Iran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azakhstan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fric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abon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Kirgiz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ote d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’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Ivoire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urkmenistan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ongo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iddle East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gypt</w:t>
            </w:r>
          </w:p>
        </w:tc>
        <w:tc>
          <w:tcPr>
            <w:tcW w:w="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enegal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Iraq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had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yria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ogo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Africa</w:t>
            </w:r>
          </w:p>
        </w:tc>
        <w:tc>
          <w:tcPr>
            <w:tcW w:w="16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Cape Verde</w:t>
            </w:r>
          </w:p>
        </w:tc>
        <w:tc>
          <w:tcPr>
            <w:tcW w:w="60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Nigeria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5 countries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0"/>
              </w:rPr>
              <w:t>8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Burkina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-Faso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Mali</w:t>
            </w:r>
          </w:p>
        </w:tc>
        <w:tc>
          <w:tcPr>
            <w:tcW w:w="6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Djibouti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eychelles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outh Africa</w:t>
            </w:r>
          </w:p>
        </w:tc>
        <w:tc>
          <w:tcPr>
            <w:tcW w:w="6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0 countries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Wednesday, Jul. 1 - Thursday, Jul. 9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roup from U.S.A.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North America</w:t>
            </w:r>
          </w:p>
        </w:tc>
        <w:tc>
          <w:tcPr>
            <w:tcW w:w="22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U.S.A.</w:t>
            </w:r>
          </w:p>
        </w:tc>
        <w:tc>
          <w:tcPr>
            <w:tcW w:w="8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5</w:t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Thursday, Nov. 5 - Monday, Nov.16</w:t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Group from Indonesia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South-East Asia</w:t>
            </w:r>
          </w:p>
        </w:tc>
        <w:tc>
          <w:tcPr>
            <w:tcW w:w="22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Indonesia</w:t>
            </w:r>
          </w:p>
        </w:tc>
        <w:tc>
          <w:tcPr>
            <w:tcW w:w="8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5</w:t>
            </w:r>
          </w:p>
        </w:tc>
        <w:tc>
          <w:tcPr>
            <w:tcW w:w="3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230"/>
        </w:tabs>
        <w:ind w:left="123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4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sitjapan.jp/" TargetMode="External"/><Relationship Id="rId4" Type="http://schemas.openxmlformats.org/officeDocument/2006/relationships/hyperlink" Target="http://www.jnto.go.jp/eng/location/rtg/index.html" TargetMode="External"/><Relationship Id="rId5" Type="http://schemas.openxmlformats.org/officeDocument/2006/relationships/hyperlink" Target="http://www.mext.go.jp/englis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6:00Z</dcterms:created>
  <dc:creator>Yukie_Mitomi</dc:creator>
  <dc:description/>
  <cp:keywords/>
  <dc:language>en-US</dc:language>
  <cp:lastModifiedBy>国際交流基金</cp:lastModifiedBy>
  <cp:lastPrinted>2008-04-18T14:42:00Z</cp:lastPrinted>
  <dcterms:modified xsi:type="dcterms:W3CDTF">2009-04-30T00:45:00Z</dcterms:modified>
  <cp:revision>100</cp:revision>
  <dc:subject/>
  <dc:title>The Japan Foundation 2007 Group Tours Program for Secondary School Educators</dc:title>
</cp:coreProperties>
</file>