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  <w:lang w:val="en-US" w:eastAsia="en-US"/>
        </w:rPr>
      </w:pPr>
      <w:r>
        <w:rPr>
          <w:rFonts w:cs="Tahoma" w:ascii="Tahoma" w:hAnsi="Tahom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914400</wp:posOffset>
                </wp:positionV>
                <wp:extent cx="17145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430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-72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430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sectPr>
          <w:footerReference w:type="default" r:id="rId4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48"/>
          <w:szCs w:val="48"/>
        </w:rPr>
      </w:pPr>
      <w:r>
        <w:rPr>
          <w:rFonts w:cs="Tahoma" w:ascii="Verdana" w:hAnsi="Verdana"/>
          <w:b/>
          <w:sz w:val="48"/>
          <w:szCs w:val="4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Tahoma"/>
                <w:b/>
                <w:b/>
                <w:sz w:val="48"/>
                <w:szCs w:val="48"/>
              </w:rPr>
            </w:pPr>
            <w:r>
              <w:rPr>
                <w:rFonts w:cs="Tahoma" w:ascii="Verdana" w:hAnsi="Verdana"/>
                <w:b/>
                <w:sz w:val="48"/>
                <w:szCs w:val="48"/>
              </w:rPr>
              <w:t xml:space="preserve">PROJET PERSONNALISE </w:t>
            </w:r>
          </w:p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Verdana" w:hAnsi="Verdana"/>
                <w:b/>
                <w:sz w:val="48"/>
                <w:szCs w:val="48"/>
              </w:rPr>
              <w:t>DE SCOLARISATION</w:t>
            </w:r>
            <w:r>
              <w:rPr>
                <w:rStyle w:val="FootnoteCharacters"/>
                <w:rStyle w:val="FootnoteAnchor"/>
                <w:rFonts w:cs="Tahoma" w:ascii="Verdana" w:hAnsi="Verdana"/>
                <w:b/>
                <w:sz w:val="48"/>
                <w:szCs w:val="48"/>
              </w:rPr>
              <w:footnoteReference w:id="2"/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Nom de l’élèv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Prénom :</w:t>
      </w:r>
      <w:r>
        <w:rPr>
          <w:rFonts w:cs="Tahoma" w:ascii="Tahoma" w:hAnsi="Tahoma"/>
          <w:sz w:val="32"/>
          <w:szCs w:val="32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Etablissement :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Classe :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nnée scolaire 2011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D9D9D9" w:val="clear"/>
        <w:rPr/>
      </w:pPr>
      <w:r>
        <w:rPr/>
        <w:t>Projet personnalisé de scolaris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80"/>
        <w:gridCol w:w="360"/>
        <w:gridCol w:w="2340"/>
        <w:gridCol w:w="974"/>
        <w:gridCol w:w="106"/>
        <w:gridCol w:w="1121"/>
        <w:gridCol w:w="254"/>
        <w:gridCol w:w="1080"/>
        <w:gridCol w:w="265"/>
        <w:gridCol w:w="142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 :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nom :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de naissance 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 :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e 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0" w:name="__Fieldmark__8_3294328864"/>
            <w:bookmarkStart w:id="1" w:name="__Fieldmark__8_3294328864"/>
            <w:bookmarkEnd w:id="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F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9_3294328864"/>
            <w:bookmarkStart w:id="3" w:name="__Fieldmark__9_3294328864"/>
            <w:bookmarkEnd w:id="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M</w:t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ère (ou référent) 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ère (ou référente) :</w:t>
            </w:r>
          </w:p>
        </w:tc>
        <w:tc>
          <w:tcPr>
            <w:tcW w:w="301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2_3294328864"/>
            <w:bookmarkStart w:id="5" w:name="__Fieldmark__12_3294328864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rents biologiq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3_3294328864"/>
            <w:bookmarkStart w:id="7" w:name="__Fieldmark__13_3294328864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rents adoptifs</w:t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4_3294328864"/>
            <w:bookmarkStart w:id="9" w:name="__Fieldmark__14_3294328864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ccueil correspondant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5_3294328864"/>
            <w:bookmarkStart w:id="11" w:name="__Fieldmark__15_3294328864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ccueil ASE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léphone :</w:t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s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à laquelle vit l’enfant)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/>
      </w:pPr>
      <w:r>
        <w:rPr/>
        <w:t>Etablissement d’accueil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"/>
        <w:gridCol w:w="720"/>
        <w:gridCol w:w="180"/>
        <w:gridCol w:w="180"/>
        <w:gridCol w:w="900"/>
        <w:gridCol w:w="900"/>
        <w:gridCol w:w="1508"/>
        <w:gridCol w:w="441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om :</w:t>
            </w:r>
          </w:p>
        </w:tc>
        <w:tc>
          <w:tcPr>
            <w:tcW w:w="9340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 :</w:t>
            </w:r>
          </w:p>
        </w:tc>
        <w:tc>
          <w:tcPr>
            <w:tcW w:w="8980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él. / Fax :</w:t>
            </w:r>
          </w:p>
        </w:tc>
        <w:tc>
          <w:tcPr>
            <w:tcW w:w="880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f d’établissement :</w:t>
            </w:r>
          </w:p>
        </w:tc>
        <w:tc>
          <w:tcPr>
            <w:tcW w:w="77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6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fesseur spécialisé pour les intégrations collectives,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eur principal pour les intégrations individuelles :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irmière scolaire :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istante sociale 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.O.P. / Psychologue scolaire :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ducateur (ou éducatrice) spécialisé(e) :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ransport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" w:name="__Fieldmark__28_3294328864"/>
      <w:bookmarkStart w:id="13" w:name="__Fieldmark__28_3294328864"/>
      <w:bookmarkEnd w:id="1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Parents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" w:name="__Fieldmark__29_3294328864"/>
      <w:bookmarkStart w:id="15" w:name="__Fieldmark__29_3294328864"/>
      <w:bookmarkEnd w:id="1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mbulance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Verdana" w:hAnsi="Verdana"/>
          <w:color w:val="FFFFFF"/>
          <w:sz w:val="20"/>
          <w:szCs w:val="20"/>
        </w:rPr>
        <w:footnoteReference w:id="3"/>
      </w:r>
      <w:r>
        <w:rPr>
          <w:rFonts w:cs="Arial" w:ascii="Verdana" w:hAnsi="Verdana"/>
          <w:sz w:val="20"/>
          <w:szCs w:val="20"/>
        </w:rPr>
        <w:t>*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" w:name="__Fieldmark__31_3294328864"/>
      <w:bookmarkStart w:id="17" w:name="__Fieldmark__31_3294328864"/>
      <w:bookmarkEnd w:id="1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utre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>*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/>
      </w:pPr>
      <w:r>
        <w:rPr/>
        <w:t>Prise en charge médical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05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Médecin traitan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 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él. / Fax 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 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262"/>
        <w:gridCol w:w="4140"/>
      </w:tblGrid>
      <w:tr>
        <w:trPr/>
        <w:tc>
          <w:tcPr>
            <w:tcW w:w="1000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Spécialistes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écialité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léphon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709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odalités des soi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0"/>
      </w:tblGrid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écialités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équences</w:t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ur le plan pédagogiqu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appel du cursus scolaire 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03"/>
        <w:gridCol w:w="5797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é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e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ablissemen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alités de scolarisation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SD/ASH du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Verdana" w:hAnsi="Verdana"/>
                <w:color w:val="FFFFFF"/>
                <w:sz w:val="20"/>
                <w:szCs w:val="20"/>
              </w:rPr>
              <w:footnoteReference w:id="4"/>
            </w:r>
            <w:r>
              <w:rPr>
                <w:rFonts w:cs="Arial" w:ascii="Verdana" w:hAnsi="Verdana"/>
                <w:i/>
                <w:sz w:val="20"/>
                <w:szCs w:val="20"/>
              </w:rPr>
              <w:t>*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JH-NC du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ésentation des difficultés d’apprentissag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sation pédagogique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ploi du temps hebdomadair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roupement dans l’UPI pour les intégrations collectives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ons pédagogiques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ur le plan éducatif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ur le plan thérapeutiqu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mploi du temps hebdomadaire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à joindre</w:t>
      </w:r>
    </w:p>
    <w:p>
      <w:pPr>
        <w:pStyle w:val="Normal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obilier ou matériel mis à disposition (si intégration en UPI)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atériel mis à disposi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 class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 EPS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 CDI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 restaurant scolair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dant la récréation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ndant les études surveillées, en permanenc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titre individuel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la maison (dans quelles conditions ?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ide d’une auxiliaire de vie scolaire (AVS) ou d’une accompagnatrice de vie (AV)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jc w:val="both"/>
        <w:rPr/>
      </w:pPr>
      <w:r>
        <w:rPr>
          <w:rFonts w:cs="Tahoma" w:ascii="Verdana" w:hAnsi="Verdana"/>
          <w:b/>
          <w:sz w:val="22"/>
          <w:szCs w:val="22"/>
        </w:rPr>
        <w:t>En cas d’absence ponctuelle de l’enseignant, définition des conditions d’accueil de l’élèv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060"/>
      </w:tblGrid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ataires en qualité de :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f d’établissement pour l’équipe éducativ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ents ou responsables légaux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63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300" w:hanging="0"/>
        <w:rPr/>
      </w:pP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le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900" w:right="746" w:gutter="0" w:header="708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f circulaire n°2006-126 du 17 août 2006 sur la mise en œuvre et le suivi de la scolarisation des élèves handicapé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* </w:t>
      </w:r>
      <w:r>
        <w:rPr/>
        <w:t>à précis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Préciser la d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  <w:t>Informations générales</w:t>
    </w:r>
  </w:p>
  <w:p>
    <w:pPr>
      <w:pStyle w:val="Head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  <w:t>Informations générales</w:t>
    </w:r>
  </w:p>
  <w:p>
    <w:pPr>
      <w:pStyle w:val="Head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Objectifs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Mesures spécifiques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 personnalisé de scolarisation - 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29:00Z</dcterms:created>
  <dc:creator>nadine</dc:creator>
  <dc:description/>
  <cp:keywords/>
  <dc:language>en-US</dc:language>
  <cp:lastModifiedBy>sec_ien</cp:lastModifiedBy>
  <cp:lastPrinted>2010-02-19T15:50:00Z</cp:lastPrinted>
  <dcterms:modified xsi:type="dcterms:W3CDTF">2011-02-28T23:18:00Z</dcterms:modified>
  <cp:revision>21</cp:revision>
  <dc:subject/>
  <dc:title>PROJET PERSONNALISE </dc:title>
</cp:coreProperties>
</file>