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/>
        <w:t xml:space="preserve">   </w:t>
      </w:r>
      <w:r>
        <w:rPr/>
        <w:t>Structures adaptées et spécialisées en COLLEGES et LYCEES       Rentré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-414020</wp:posOffset>
                </wp:positionV>
                <wp:extent cx="10147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nnexe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-32.6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Annexe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3240"/>
      </w:tblGrid>
      <w:tr>
        <w:trPr>
          <w:trHeight w:val="44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Province sud</w:t>
            </w:r>
          </w:p>
          <w:p>
            <w:pPr>
              <w:pStyle w:val="Su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daptation scolair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GP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Inclusion scolair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ULIS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Collège J. MARIO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Collège G. BAUDOU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BO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NORMAND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 (Handicap Auditif )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s PORTES   DE  F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MAG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F. CARCO ( KOUTI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 ( Prof. )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F. CARCO ( KOUTIO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 ( Handicap Moteur et Polyhandicap )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E. VARIN ( AUTEUIL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LA F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L.L. DJIET ( BOURAIL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J. FAYARD ( KATIRAMON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Ste M. de PAITA (DD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Lycée Professionnel P. ATT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 ( Prof. )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32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Province Nord</w:t>
            </w:r>
          </w:p>
          <w:p>
            <w:pPr>
              <w:pStyle w:val="Subtitl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daptation Scolair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GP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Inclusion scolair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ULIS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KOUM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K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R. VAUTHIER ( POINDIMI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CAN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WANI ( HOUAILOU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H. BONOU ( POUEBO )            ( DD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32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32"/>
                <w:u w:val="single"/>
              </w:rPr>
              <w:t>Province des I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Adaptation Scolair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SEG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sz w:val="20"/>
              </w:rPr>
              <w:t>Inclusion scolaire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ULIS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La ROCHE ( MAR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de TADINE ( MAR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ollège L. BOULA ( LIFOU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Collège G. DOUARRE ( OUVEA )         (  DDE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25:00Z</dcterms:created>
  <dc:creator>iep</dc:creator>
  <dc:description/>
  <cp:keywords/>
  <dc:language>en-US</dc:language>
  <cp:lastModifiedBy>sec_ien</cp:lastModifiedBy>
  <cp:lastPrinted>2011-03-02T08:24:00Z</cp:lastPrinted>
  <dcterms:modified xsi:type="dcterms:W3CDTF">2011-03-01T21:25:00Z</dcterms:modified>
  <cp:revision>2</cp:revision>
  <dc:subject/>
  <dc:title>Structures adaptées et spécialisées en Collège</dc:title>
</cp:coreProperties>
</file>