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FICHE DE SYNTHESE – DOSSIER CSD ASH                               Annexe 1 bis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au seul usage des C.C.E.P., de la C.S.D. A.S.H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t de leurs équipes éducatives dans le cadre d’une confidentialité partagée.</w:t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impératif de transmettre cette fiche très précisément complété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r que le dossier soit étudié en commissio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blissement  : </w:t>
        <w:tab/>
        <w:tab/>
        <w:tab/>
        <w:tab/>
        <w:tab/>
        <w:tab/>
        <w:t>Classe :  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1209675</wp:posOffset>
                </wp:positionV>
                <wp:extent cx="5303520" cy="207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4"/>
                                <w:szCs w:val="144"/>
                              </w:rPr>
                              <w:t>P R O J 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63.4pt;mso-wrap-distance-left:9.05pt;mso-wrap-distance-right:9.05pt;mso-wrap-distance-top:0pt;mso-wrap-distance-bottom:0pt;margin-top:95.2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99999"/>
                          <w:sz w:val="144"/>
                          <w:szCs w:val="1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9999"/>
                          <w:sz w:val="144"/>
                          <w:szCs w:val="144"/>
                        </w:rPr>
                        <w:t>P R O J 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</w:tblGrid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complète : </w:t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6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onnées téléphoniques : </w:t>
            </w:r>
          </w:p>
        </w:tc>
      </w:tr>
      <w:tr>
        <w:trPr>
          <w:trHeight w:val="26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 de l’enfant :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seignements scolaires 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5875</wp:posOffset>
                      </wp:positionV>
                      <wp:extent cx="5372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72pt;mso-wrap-distance-left:9.05pt;mso-wrap-distance-right:9.05pt;mso-wrap-distance-top:0pt;mso-wrap-distance-bottom:0pt;margin-top:-1.2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scolaires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seignements familiaux et sociaux 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sociaux.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médicau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médicaux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psychologiques</w:t>
            </w:r>
          </w:p>
        </w:tc>
      </w:tr>
      <w:tr>
        <w:trPr>
          <w:trHeight w:val="272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coller ici la synthèse des renseignements psychologiqu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Lgende"/>
        <w:rPr/>
      </w:pPr>
      <w:r>
        <w:rPr/>
        <w:t>TOUTE REPRODUCTION INTERDITE EST PASSIBLE DE POURSUITE POUR VIOLATION DU SECRET PROFESSIONNEL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la réunion : </w:t>
              <w:tab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 présent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right" w:pos="9639" w:leader="dot"/>
              </w:tabs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 de l’équipe éducative pluridisciplinai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0015</wp:posOffset>
                      </wp:positionV>
                      <wp:extent cx="5303520" cy="2075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07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4"/>
                                      <w:szCs w:val="144"/>
                                    </w:rPr>
                                    <w:t>P R O J E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163.4pt;mso-wrap-distance-left:9.05pt;mso-wrap-distance-right:9.05pt;mso-wrap-distance-top:0pt;mso-wrap-distance-bottom:0pt;margin-top:9.45pt;mso-position-vertical-relative:text;margin-left: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4"/>
                                <w:szCs w:val="144"/>
                              </w:rPr>
                              <w:t>P R O J E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ait des parents quant à l’orientation de leur enfant 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6995</wp:posOffset>
                      </wp:positionV>
                      <wp:extent cx="514350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63pt;mso-wrap-distance-left:9.05pt;mso-wrap-distance-right:9.05pt;mso-wrap-distance-top:0pt;mso-wrap-distance-bottom:0pt;margin-top:6.85pt;mso-position-vertical-relative:text;margin-left: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2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e et signature des Parent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on d’orientation de l’équipe éducativ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44" w:hRule="atLeast"/>
        </w:trPr>
        <w:tc>
          <w:tcPr>
            <w:tcW w:w="100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2.   Proposition de la C.C.E.P. :</w:t>
            </w:r>
          </w:p>
        </w:tc>
      </w:tr>
      <w:tr>
        <w:trPr>
          <w:trHeight w:val="707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11785</wp:posOffset>
                </wp:positionV>
                <wp:extent cx="2724785" cy="1828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4pt;mso-wrap-distance-left:9.05pt;mso-wrap-distance-right:9.05pt;mso-wrap-distance-top:0pt;mso-wrap-distance-bottom:0pt;margin-top:24.5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311785</wp:posOffset>
                </wp:positionV>
                <wp:extent cx="2834640" cy="155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u Chef d’établiss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24.5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du Chef d’établiss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dot"/>
      </w:tabs>
      <w:spacing w:before="0" w:after="12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sz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27:00Z</dcterms:created>
  <dc:creator>nadine</dc:creator>
  <dc:description/>
  <cp:keywords/>
  <dc:language>en-US</dc:language>
  <cp:lastModifiedBy>sec_ien</cp:lastModifiedBy>
  <cp:lastPrinted>2010-11-29T14:53:00Z</cp:lastPrinted>
  <dcterms:modified xsi:type="dcterms:W3CDTF">2011-03-01T23:27:00Z</dcterms:modified>
  <cp:revision>2</cp:revision>
  <dc:subject/>
  <dc:title>FICHE DE SYNTHESE – DOSSIER CSD-AIS </dc:title>
</cp:coreProperties>
</file>