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Objet de la réunion, </w:t>
      </w:r>
      <w:r>
        <w:rPr>
          <w:bCs/>
          <w:sz w:val="22"/>
          <w:szCs w:val="22"/>
          <w:u w:val="single"/>
        </w:rPr>
        <w:t>présidée par le chef d’établissement ou son représentant</w:t>
      </w: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-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>début d’année avec PPS</w:t>
      </w:r>
      <w:r>
        <w:rPr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2-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>bilan intermédiaire ou  annuel</w:t>
      </w:r>
      <w:r>
        <w:rPr>
          <w:sz w:val="22"/>
          <w:szCs w:val="22"/>
        </w:rPr>
        <w:t xml:space="preserve">   </w:t>
      </w:r>
      <w:r>
        <w:rPr>
          <w:bCs/>
          <w:sz w:val="22"/>
          <w:szCs w:val="22"/>
        </w:rPr>
        <w:t>3-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Saisine CSD-ASH (orientation)   4 -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APTA  </w:t>
      </w:r>
    </w:p>
    <w:p>
      <w:pPr>
        <w:pStyle w:val="Normal"/>
        <w:rPr/>
      </w:pPr>
      <w:r>
        <w:rPr>
          <w:bCs/>
          <w:i/>
          <w:sz w:val="22"/>
          <w:szCs w:val="22"/>
        </w:rPr>
        <w:t xml:space="preserve">                                                       </w:t>
      </w:r>
      <w:r>
        <w:rPr>
          <w:bCs/>
          <w:i/>
          <w:sz w:val="22"/>
          <w:szCs w:val="22"/>
        </w:rPr>
        <w:t>(1-2-3 : document à transmettre à la CSD-ASH)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 xml:space="preserve">Nom - Prénom </w:t>
      </w:r>
      <w:r>
        <w:rPr/>
        <w:t>de l’élève :………………………………………          Né(e) le :……………………………..</w:t>
      </w:r>
    </w:p>
    <w:p>
      <w:pPr>
        <w:pStyle w:val="Normal"/>
        <w:jc w:val="both"/>
        <w:rPr/>
      </w:pPr>
      <w:r>
        <w:rPr/>
        <w:t>Etablissement :………………………………….</w:t>
        <w:tab/>
        <w:t>Classe :…….……          Province :………………….......</w:t>
      </w:r>
    </w:p>
    <w:p>
      <w:pPr>
        <w:pStyle w:val="Normal"/>
        <w:jc w:val="both"/>
        <w:rPr/>
      </w:pPr>
      <w:r>
        <w:rPr/>
        <w:t xml:space="preserve">Equipe éducative en date du :………………                 </w:t>
      </w:r>
      <w:r>
        <w:rPr>
          <w:bCs/>
        </w:rPr>
        <w:t>Reçu par  la CSD-ASH le : 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Personnes présentes</w:t>
      </w:r>
      <w:r>
        <w:rPr/>
        <w:t> 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3402"/>
      </w:tblGrid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1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1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56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u w:val="single"/>
              </w:rPr>
              <w:t xml:space="preserve">Analyse de la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situation </w:t>
            </w:r>
            <w:r>
              <w:rPr>
                <w:bCs/>
                <w:i/>
                <w:sz w:val="20"/>
                <w:szCs w:val="20"/>
              </w:rPr>
              <w:t>(observations, niveau scolaire, bilans, suivis extérieurs…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95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u w:val="single"/>
              </w:rPr>
              <w:t>Propositions de l’équipe éducative</w:t>
            </w:r>
            <w:r>
              <w:rPr>
                <w:b/>
                <w:bCs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adaptations pédagogiques-proposition d’orientation-demande d’AV-mise en place, modification, évaluation  d’un PPS….) 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</w:t>
            </w:r>
          </w:p>
        </w:tc>
      </w:tr>
      <w:tr>
        <w:trPr>
          <w:trHeight w:val="198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u w:val="single"/>
              </w:rPr>
              <w:t>Avis des parents ou de leurs représentants sur les propositions de l’équipe éducativ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(préciser le choix de la SEGPA ou de l’ULIS dans le cas d’une proposition d’orientation) 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/>
              <w:t xml:space="preserve">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(En cas de proposition d’orientation, joindre à ce document : le feuillet scolaire, psychologique, social et médical.</w:t>
        <w:tab/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ignatures</w:t>
      </w:r>
      <w:r>
        <w:rPr>
          <w:b/>
          <w:sz w:val="20"/>
          <w:szCs w:val="20"/>
        </w:rPr>
        <w:t> </w:t>
      </w:r>
      <w:r>
        <w:rPr>
          <w:sz w:val="20"/>
          <w:szCs w:val="20"/>
        </w:rPr>
        <w:t>:</w:t>
      </w:r>
    </w:p>
    <w:p>
      <w:pPr>
        <w:pStyle w:val="Normal"/>
        <w:jc w:val="center"/>
        <w:rPr/>
      </w:pPr>
      <w:r>
        <w:rPr>
          <w:sz w:val="20"/>
          <w:szCs w:val="20"/>
        </w:rPr>
        <w:t>Chef d’établissement ou  son représentant</w:t>
        <w:tab/>
        <w:t xml:space="preserve">           Parents</w:t>
        <w:tab/>
        <w:t xml:space="preserve">         Equipe pédagogique et éducative          Partenaires extérieurs</w:t>
      </w:r>
    </w:p>
    <w:sectPr>
      <w:headerReference w:type="default" r:id="rId2"/>
      <w:type w:val="nextPage"/>
      <w:pgSz w:w="11906" w:h="16838"/>
      <w:pgMar w:left="720" w:right="720" w:gutter="0" w:header="397" w:top="45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74105" cy="1342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1342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5575</wp:posOffset>
              </wp:positionH>
              <wp:positionV relativeFrom="paragraph">
                <wp:posOffset>711835</wp:posOffset>
              </wp:positionV>
              <wp:extent cx="4152900" cy="495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2900" cy="495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RELEVE DE CONCLUSIONS DE LA REUN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DE L’EQUIPE EDUCATIV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27pt;height:39pt;mso-wrap-distance-left:9.05pt;mso-wrap-distance-right:9.05pt;mso-wrap-distance-top:0pt;mso-wrap-distance-bottom:0pt;margin-top:56.05pt;mso-position-vertical-relative:text;margin-left:212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RELEVE DE CONCLUSIONS DE LA REUNION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DE L’EQUIPE EDUCATIV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42:00Z</dcterms:created>
  <dc:creator>iep3</dc:creator>
  <dc:description/>
  <dc:language>en-US</dc:language>
  <cp:lastModifiedBy>kfolituu</cp:lastModifiedBy>
  <cp:lastPrinted>2015-08-31T07:34:00Z</cp:lastPrinted>
  <dcterms:modified xsi:type="dcterms:W3CDTF">2016-03-23T00:43:00Z</dcterms:modified>
  <cp:revision>3</cp:revision>
  <dc:subject>equipe educative compte rendu</dc:subject>
  <dc:title>Annexe 2</dc:title>
</cp:coreProperties>
</file>