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 xml:space="preserve">Projet pédagogique de la SEGPA </w:t>
      </w:r>
      <w:r>
        <w:rPr>
          <w:u w:val="single"/>
        </w:rPr>
        <w:t>2008-2009-201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Objectifs prioritaires en référence</w:t>
      </w: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 xml:space="preserve">Actions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  <w:u w:val="single"/>
        </w:rPr>
        <w:t xml:space="preserve">au socle commun de connaissances et de compétences   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360"/>
        <w:gridCol w:w="4946"/>
      </w:tblGrid>
      <w:tr>
        <w:trPr>
          <w:trHeight w:val="101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►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C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O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►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C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O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►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C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O 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► </w:t>
            </w:r>
          </w:p>
          <w:p>
            <w:pPr>
              <w:pStyle w:val="TextBody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C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CO 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► </w:t>
            </w:r>
          </w:p>
          <w:p>
            <w:pPr>
              <w:pStyle w:val="TextBody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C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O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►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C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O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►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C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O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►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A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C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CO :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2302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362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OJET PEDAGOGIQUE SEGPA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>
                <w:b/>
              </w:rPr>
              <w:t>-</w:t>
            </w: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èg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 :</w:t>
            </w:r>
          </w:p>
        </w:tc>
      </w:tr>
      <w:tr>
        <w:trPr>
          <w:trHeight w:val="9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 :</w:t>
            </w:r>
          </w:p>
          <w:p>
            <w:pPr>
              <w:pStyle w:val="Normal"/>
              <w:rPr/>
            </w:pPr>
            <w:r>
              <w:rPr/>
              <w:t>Principal(e) du Collège :</w:t>
            </w:r>
          </w:p>
          <w:p>
            <w:pPr>
              <w:pStyle w:val="Normal"/>
              <w:rPr/>
            </w:pPr>
            <w:r>
              <w:rPr/>
              <w:t>Direct(eur)(rice)-Adjoint(e) ou coordinat(eur)(rice) :</w:t>
            </w:r>
          </w:p>
          <w:p>
            <w:pPr>
              <w:pStyle w:val="Normal"/>
              <w:rPr/>
            </w:pPr>
            <w:r>
              <w:rPr/>
              <w:t xml:space="preserve">Adresse postale : </w:t>
            </w:r>
          </w:p>
          <w:p>
            <w:pPr>
              <w:pStyle w:val="Normal"/>
              <w:rPr/>
            </w:pPr>
            <w:r>
              <w:rPr/>
              <w:t>Téléphone :                                       Fax :                                 mél :</w:t>
            </w:r>
          </w:p>
        </w:tc>
      </w:tr>
    </w:tbl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900" w:hanging="0"/>
        <w:rPr/>
      </w:pPr>
      <w:r>
        <w:rPr/>
        <w:t xml:space="preserve">Organisation et moyens d’enseignement de la SEGPA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540"/>
        <w:gridCol w:w="540"/>
        <w:gridCol w:w="540"/>
        <w:gridCol w:w="540"/>
        <w:gridCol w:w="556"/>
        <w:gridCol w:w="556"/>
        <w:gridCol w:w="739"/>
        <w:gridCol w:w="3198"/>
      </w:tblGrid>
      <w:tr>
        <w:trPr>
          <w:cantSplit w:val="true"/>
        </w:trPr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Q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Q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ux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Ateliers professionn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ombre de divisions : 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bre d’élè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  <w:vertAlign w:val="superscript"/>
              </w:rPr>
              <w:t>è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vertAlign w:val="superscript"/>
              </w:rPr>
              <w:t>ème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vertAlign w:val="superscript"/>
              </w:rPr>
              <w:t>ème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èm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Horaires élèv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Moyenne par division :</w:t>
            </w:r>
          </w:p>
        </w:tc>
      </w:tr>
      <w:tr>
        <w:trPr>
          <w:trHeight w:val="27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yens d’enseign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0"/>
        <w:gridCol w:w="450"/>
        <w:gridCol w:w="4860"/>
      </w:tblGrid>
      <w:tr>
        <w:trPr>
          <w:trHeight w:val="235" w:hRule="atLeast"/>
          <w:cantSplit w:val="true"/>
        </w:trPr>
        <w:tc>
          <w:tcPr>
            <w:tcW w:w="42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 du CDI du collège                                  Utilisation de la salle informatique du collè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on des professeurs disc. en SEGPA</w:t>
            </w:r>
          </w:p>
          <w:p>
            <w:pPr>
              <w:pStyle w:val="Normal"/>
              <w:ind w:left="-180" w:firstLine="180"/>
              <w:rPr>
                <w:sz w:val="20"/>
              </w:rPr>
            </w:pPr>
            <w:r>
              <w:rPr>
                <w:sz w:val="20"/>
              </w:rPr>
              <w:t>Intervention des enseignants spécialisés au collè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s d’activités communes avec le collè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 de stages en entreprises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se en place d’un référent privilégié par élève  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orités du projet  d’établissement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ériodicité des réunions de concertation et de synthès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sation du livret de compétences                                           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réseau avec d’autres établissements de 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ivi des élèves au-delà de la SEGP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nelle :</w:t>
            </w:r>
          </w:p>
        </w:tc>
      </w:tr>
      <w:tr>
        <w:trPr>
          <w:trHeight w:val="230" w:hRule="atLeast"/>
          <w:cantSplit w:val="true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s individuels de formation professionne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540"/>
        <w:gridCol w:w="540"/>
      </w:tblGrid>
      <w:tr>
        <w:trPr>
          <w:cantSplit w:val="true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tions complémentaires envisagées 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u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énagement du rythme de vie des jeunes au sein du collè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hanges avec des établissements extérieurs à la Nouvelle-Calédo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hanges avec des établissements professionnels de Nouvelle-Calédo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ignement de l’anglais                Niveaux concernés :              Nombre d’heures hebdomadaires :</w:t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eignement d’une langue Kanak  Niveaux concernés :              Nombre d’heures hebdomadaires :</w:t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ation à des projets fédérateurs au sein du collège 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quels 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is de conformité du Vice-rectorat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</w:rPr>
              <w:t>L’IEN Adjoint chargé de l’ASH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23811" w:h="16838"/>
          <w:pgMar w:left="1134" w:right="902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Constats et analyse de la situation :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Indicateurs externes (sociaux, économiques et socioculturels)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Indicateurs internes (scolaires)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br w:type="column"/>
      </w:r>
      <w:r>
        <w:rPr/>
        <w:t>Rappel des objectifs prioritaires de la SEGPA (en référence au socle commun de connaissances et de compétences) :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restart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ctions conduites lors du projet précédent</w:t>
      </w:r>
    </w:p>
    <w:p>
      <w:pPr>
        <w:pStyle w:val="TextBody"/>
        <w:rPr/>
      </w:pPr>
      <w:r>
        <w:rPr/>
        <w:t xml:space="preserve">Rappel des actions conduites durant l’année 2007.Cochez lorsque l’équipe estime que l’action a été menée à son terme avec succè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Action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  <w:gridCol w:w="502"/>
      </w:tblGrid>
      <w:tr>
        <w:trPr>
          <w:trHeight w:val="330" w:hRule="atLeast"/>
        </w:trPr>
        <w:tc>
          <w:tcPr>
            <w:tcW w:w="9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►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567" w:right="902" w:gutter="0" w:header="567" w:top="1134" w:footer="567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CHE ACTION  N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T PEDAGOGIQUE DE LA SEGPA DE 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nnées 2008 – 2009 - 2010</w:t>
            </w:r>
          </w:p>
          <w:p>
            <w:pPr>
              <w:pStyle w:val="Normal"/>
              <w:ind w:right="-4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TITUL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CTIF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C CONCERNÉ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TEUR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AIR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ORDONNATEU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CHÉANCI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YEN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DICATEUR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center" w:pos="17820" w:leader="none"/>
      </w:tabs>
      <w:rPr/>
    </w:pPr>
    <w:r>
      <w:rPr/>
      <w:tab/>
      <w:t>4</w:t>
      <w:tab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center" w:pos="17820" w:leader="none"/>
      </w:tabs>
      <w:rPr/>
    </w:pPr>
    <w:r>
      <w:rPr/>
      <w:tab/>
      <w:t>2</w:t>
      <w:tab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center" w:pos="17820" w:leader="none"/>
      </w:tabs>
      <w:jc w:val="center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55:00Z</dcterms:created>
  <dc:creator>iep</dc:creator>
  <dc:description/>
  <cp:keywords/>
  <dc:language>en-US</dc:language>
  <cp:lastModifiedBy>nadine</cp:lastModifiedBy>
  <cp:lastPrinted>2007-09-28T11:04:00Z</cp:lastPrinted>
  <dcterms:modified xsi:type="dcterms:W3CDTF">2007-09-28T00:09:00Z</dcterms:modified>
  <cp:revision>29</cp:revision>
  <dc:subject/>
  <dc:title>(Placer le Logo VR)</dc:title>
</cp:coreProperties>
</file>