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NVENTION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tive au prêt à titre gracieux d’un équipement pédagogique au profit d’un élève handicapé scolarisé au collège/lycée Y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ns le cadre du programme HANDISCOL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Entre 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color w:val="000000"/>
          <w:sz w:val="22"/>
          <w:szCs w:val="22"/>
        </w:rPr>
        <w:t>collège/lycée XX</w:t>
      </w:r>
      <w:r>
        <w:rPr>
          <w:rFonts w:cs="Arial" w:ascii="Arial" w:hAnsi="Arial"/>
          <w:sz w:val="22"/>
          <w:szCs w:val="22"/>
        </w:rPr>
        <w:t>, établissement (prêteur)</w:t>
      </w:r>
    </w:p>
    <w:p>
      <w:pPr>
        <w:pStyle w:val="Default"/>
        <w:tabs>
          <w:tab w:val="clear" w:pos="708"/>
          <w:tab w:val="left" w:pos="8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é par M. XX, chef d’établissement dûment habilité</w:t>
        <w:tab/>
      </w:r>
      <w:r>
        <w:rPr>
          <w:rFonts w:cs="Arial" w:ascii="Arial" w:hAnsi="Arial"/>
          <w:b/>
          <w:bCs/>
          <w:sz w:val="22"/>
          <w:szCs w:val="22"/>
        </w:rPr>
        <w:t>d’une part,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t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color w:val="000000"/>
          <w:sz w:val="22"/>
          <w:szCs w:val="22"/>
        </w:rPr>
        <w:t>collège/lycée YY</w:t>
      </w:r>
      <w:r>
        <w:rPr>
          <w:rFonts w:cs="Arial" w:ascii="Arial" w:hAnsi="Arial"/>
          <w:sz w:val="22"/>
          <w:szCs w:val="22"/>
        </w:rPr>
        <w:t>, établissement (emprunteur)</w:t>
      </w:r>
    </w:p>
    <w:p>
      <w:pPr>
        <w:pStyle w:val="Default"/>
        <w:tabs>
          <w:tab w:val="clear" w:pos="708"/>
          <w:tab w:val="left" w:pos="8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é par M. YY, chef d’établissement dûment habilité</w:t>
        <w:tab/>
      </w:r>
      <w:r>
        <w:rPr>
          <w:rFonts w:cs="Arial" w:ascii="Arial" w:hAnsi="Arial"/>
          <w:b/>
          <w:bCs/>
          <w:sz w:val="22"/>
          <w:szCs w:val="22"/>
        </w:rPr>
        <w:t>d’autre part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U l’avis favorable du conseil d’administration du collège/lycée XX en date du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U l’avis favorable du conseil d’administration du collège/lycée YY en date du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a été convenu ce qui suit 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color w:val="000000"/>
          <w:sz w:val="22"/>
          <w:szCs w:val="22"/>
        </w:rPr>
        <w:t>collège/lycée YY</w:t>
      </w:r>
      <w:r>
        <w:rPr>
          <w:rFonts w:cs="Arial" w:ascii="Arial" w:hAnsi="Arial"/>
          <w:sz w:val="22"/>
          <w:szCs w:val="22"/>
        </w:rPr>
        <w:t xml:space="preserve">, établissement emprunteur, utilisera l’équipement pédagogique désigné ci-dessous exclusivement dans le cadre du programme HANDISCOL dans les conditions précisées ci-aprè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Désignation du matériel prêté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quipement pédagogique se compose 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désignation – N° d’inventaire – valeur inventaire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La mise à disposition de l’ensemble de l’équipement est réalisée au profit de M. ZZ , élève scolarisé en VVVV  au c</w:t>
      </w:r>
      <w:r>
        <w:rPr>
          <w:rFonts w:cs="Arial" w:ascii="Arial" w:hAnsi="Arial"/>
          <w:color w:val="000000"/>
          <w:sz w:val="22"/>
          <w:szCs w:val="22"/>
        </w:rPr>
        <w:t>ollège/lycée Y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L’utilisation de ce matériel s’effectuera dans le respect de la charte informatique académiqu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rticle 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er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– Conditions relatives à l’utilisation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1 Préalablement à l’utilisation de l’équipement, le chef d’établissement emprunteur, ou de son représentant, reconnaît avoir constaté avec le chef d’établissement prêteur, ou de son représentant, le parfait état de l’équipement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état des lieux sera effectué au retour de ce matériel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 Au cours de l’utilisation de l’équipement mis à sa disposition, le collège/lycée YY s’engage à : </w:t>
      </w:r>
    </w:p>
    <w:p>
      <w:pPr>
        <w:pStyle w:val="Default"/>
        <w:numPr>
          <w:ilvl w:val="0"/>
          <w:numId w:val="1"/>
        </w:numPr>
        <w:spacing w:before="0" w:after="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rer le bon état et la maintenance de l’équipement prêté,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"/>
        </w:numPr>
        <w:spacing w:before="0" w:after="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ôler l’utilisation de l’ordinateur exclusivement dans le cadre HANDISCOL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rticle 2 – Engagement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I  Le collège/lycée YY, emprunteur de l’équipement, s’engage à réparer ou à indemniser le collège/lycée XX pour toute dégradation matérielle et/ou perte(s) ou vol constaté(s) eu égard à l’inventaire de l’équipement prêté et à l’évaluation de la dépréciation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Le collège/lycée YY déclare expressément dégager le collège/lycée XX de toute responsabilité en se garantissant de la bonne utilisation de l’équipement durant la période de prêt du matériel pédagogiqu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Le matériel doit être rendu avant l’expiration du délai convenu pour le prê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rticle 3 – Dispositions financières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mise à disposition de l’équipement au profit de l’élève concerné se fera à titre gracieux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rticle 4 – Exécution de la convention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 Sont chargés de l’exécution de la présente convention :</w:t>
      </w:r>
    </w:p>
    <w:p>
      <w:pPr>
        <w:pStyle w:val="Default"/>
        <w:numPr>
          <w:ilvl w:val="0"/>
          <w:numId w:val="2"/>
        </w:numPr>
        <w:spacing w:before="0" w:after="9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. le Principal du collège XX / M. le Proviseur du lycée XX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u son représentant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. le Principal du collège YY / M. le Proviseur du lycée YY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u son représentant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La présente convention peut être dénoncée par le chef d’établissement du collège/lycée XX à tout moment pour des motifs sérieux tenant à la bonne utilisation de l’équipement prêté, par lettre recommandée adressée au chef d’établissement du collège/lycée YY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ésente convention peut être dénoncée à tout moment par le chef d’établissement du collège/lycée YY si l’équipement est utilisé à des fins non conformes aux obligations contractées par les parties ou dans des conditions contraires aux dispositions prévues par ladite convention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rticle 5 : Durée de la convention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présente convention est établie pour une durée d’une année scolaire et prend effet à sa signature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le est renouvelable chaque année, après évaluation conjointe du dispositif, et ce, jusqu’en fin de scolarité de l’élève concerné au collège/lycée YY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ute modification fera l’objet d’un avenan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ait à                     , le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34010</wp:posOffset>
                </wp:positionV>
                <wp:extent cx="2362200" cy="122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our le collège / lycée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chef d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 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6.7pt;mso-wrap-distance-left:9.05pt;mso-wrap-distance-right:9.05pt;mso-wrap-distance-top:0pt;mso-wrap-distance-bottom:0pt;margin-top:26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Pour le collège / lycée 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chef d’établiss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.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34010</wp:posOffset>
                </wp:positionV>
                <wp:extent cx="2362200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Pour le collèg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/ lycé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 YY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e chef d’établiss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 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5.7pt;mso-wrap-distance-left:9.05pt;mso-wrap-distance-right:9.05pt;mso-wrap-distance-top:0pt;mso-wrap-distance-bottom:0pt;margin-top:26.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Pour le collèg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/ lycé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 YY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Le chef d’établisse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. 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gos des deux établissement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7:00Z</dcterms:created>
  <dc:creator>sec_ien</dc:creator>
  <dc:description/>
  <cp:keywords/>
  <dc:language>en-US</dc:language>
  <cp:lastModifiedBy>sec_ien</cp:lastModifiedBy>
  <cp:lastPrinted>2013-11-13T08:52:00Z</cp:lastPrinted>
  <dcterms:modified xsi:type="dcterms:W3CDTF">2013-12-13T04:36:00Z</dcterms:modified>
  <cp:revision>14</cp:revision>
  <dc:subject/>
  <dc:title>En référence à la décision du VR_DLL, engagement juridique N°      , du        portant attribution d’une subvention au Collège/Lycée XX pour l’exercice année dans le cadre du programme HANDISCOL</dc:title>
</cp:coreProperties>
</file>