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HERCHE DE STA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intage des entreprises visité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d’Enseignement Général et Professionnel Adapté (S.E.G.P.A.) du Collège de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lève : …………………………………………………..Classe :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ériode de stage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……………………………………... au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de présentation : 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’entreprise :</w:t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50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pte de recevoir l’élève en stage 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OUI </w:t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3417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het de l’entreprise </w:t>
              <w:tab/>
              <w:t>Signature 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8:00Z</dcterms:created>
  <dc:creator>nadine</dc:creator>
  <dc:description/>
  <cp:keywords/>
  <dc:language>en-US</dc:language>
  <cp:lastModifiedBy>nadine</cp:lastModifiedBy>
  <dcterms:modified xsi:type="dcterms:W3CDTF">2008-04-11T00:10:00Z</dcterms:modified>
  <cp:revision>5</cp:revision>
  <dc:subject/>
  <dc:title>RECHERCHE DE STAGE</dc:title>
</cp:coreProperties>
</file>