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43"/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sz w:val="22"/>
                <w:szCs w:val="22"/>
              </w:rPr>
              <w:t>ECTION D’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sz w:val="22"/>
                <w:szCs w:val="22"/>
              </w:rPr>
              <w:t xml:space="preserve">NSEIGNEMENT </w:t>
            </w:r>
            <w:r>
              <w:rPr>
                <w:b/>
                <w:bCs/>
                <w:sz w:val="32"/>
                <w:szCs w:val="32"/>
              </w:rPr>
              <w:t>G</w:t>
            </w:r>
            <w:r>
              <w:rPr>
                <w:sz w:val="22"/>
                <w:szCs w:val="22"/>
              </w:rPr>
              <w:t>ENERAL 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2"/>
                <w:szCs w:val="22"/>
              </w:rPr>
              <w:t xml:space="preserve">ROFESSIONNEL 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sz w:val="22"/>
                <w:szCs w:val="22"/>
              </w:rPr>
              <w:t>DAP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E SCOLAIRE …………….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GPA du Collège de ……………………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33.05pt;margin-top:10.4pt;width:294.55pt;height:118.05pt;mso-wrap-style:none;v-text-anchor:middle" type="_x0000_t136">
                  <v:path textpathok="t"/>
                  <v:textpath on="t" fitshape="t" string="Livret&#10;&#10;de stag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2"/>
              </w:rPr>
              <w:t xml:space="preserve">NOM du stagiaire : 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du ………………….. au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merican Classic;Courier" w:hAnsi="American Classic;Courier" w:cs="American Classic;Courier"/>
                <w:sz w:val="22"/>
                <w:szCs w:val="22"/>
              </w:rPr>
            </w:pPr>
            <w:r>
              <w:rPr>
                <w:rFonts w:cs="American Classic;Courier" w:ascii="American Classic;Courier" w:hAnsi="American Classic;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357"/>
        <w:gridCol w:w="357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MediumGap" w:sz="24" w:space="1" w:color="000000"/>
                <w:left w:val="thinThick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shd w:fill="D9D9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ques idées pour t’aider</w:t>
            </w:r>
          </w:p>
          <w:p>
            <w:pPr>
              <w:pStyle w:val="Normal"/>
              <w:pBdr>
                <w:top w:val="thinThickMediumGap" w:sz="24" w:space="1" w:color="000000"/>
                <w:left w:val="thinThick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shd w:fill="D9D9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faire ton rapport de st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°)  Présentation de l’entrepris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n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ad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n° de télé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respons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employés : hommes, fe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situation géographique dans la ville, la Province (joindre un pla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publicit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)  Quels sont les buts de l’entrepris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faut-il savoir faire pour travailler dans cette entrepris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diplômes faut-il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les différentes fonctions qu’on y trouv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on y fait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) La hiérarchie dans l’entrepris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esponsable : son rô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ou les adjoints, la secrétaire, le comp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mployés : les différents grades, les fon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°) Ton emploi du temp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ie d’être le plus précis possible (au centre du livret il y a 3 pages à ta disposition, une par semaine remplis-la régulièreme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°) Analyse d’une tâch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Pendant ton stage tu as préféré pratiquer une activité plus particulièr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Quelle est cette activit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oi sert-ell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as-tu procéd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oi as-tu dû faire attention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erreur ne fallait-il pas commett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ce serait-il pass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 remarques personnel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nouveaux outils et quelles nouvelles machines as-tu découverts durant ton stage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°) Tes remarques personnel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 remarques sur les relations avec les autres dans le trav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 remarques sur les consignes de sécurité et sur l’hygiè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 remarques sur la législation du trav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 remarques sur les qualités à avoir pour exercer ce mét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 que tu as appri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-ce que tu penses continuer dans l'apprentissage de ce métier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559"/>
        <w:gridCol w:w="7397"/>
      </w:tblGrid>
      <w:tr>
        <w:trPr/>
        <w:tc>
          <w:tcPr>
            <w:tcW w:w="7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Mes relations avec le responsabl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Mes relations avec les autres personnel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Remarques sur les consignes de sécurité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Remarques sur les qualités à avoir pour ce travail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 de l’entreprise</w:t>
            </w:r>
            <w:r>
              <w:rPr>
                <w:rFonts w:cs="Arial" w:ascii="Arial" w:hAnsi="Arial"/>
              </w:rPr>
              <w:t> 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dres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éléphon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 du respons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bre d’employé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ourquoi j’ai choisi cette entrepri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8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559"/>
        <w:gridCol w:w="7397"/>
      </w:tblGrid>
      <w:tr>
        <w:trPr/>
        <w:tc>
          <w:tcPr>
            <w:tcW w:w="7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lles sont les différentes fonctions dans cette entreprise 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ls diplômes faut-il avoir pour travailler dans cette entreprise 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Consignes d’hygiène</w:t>
            </w:r>
            <w:r>
              <w:rPr>
                <w:rFonts w:cs="Arial" w:ascii="Arial" w:hAnsi="Arial"/>
              </w:rPr>
              <w:t>: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Quels sont les dangers dus au non-respect des règles d’hygiène et de sécurité?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els sont les outils que j’ai découver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?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2                                                                                                                                                                                                                                                     7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559"/>
        <w:gridCol w:w="7397"/>
      </w:tblGrid>
      <w:tr>
        <w:trPr>
          <w:trHeight w:val="1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INE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PRES-MIDI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J’ai aimé </w:t>
            </w:r>
            <w:r>
              <w:rPr>
                <w:rFonts w:cs="Arial" w:ascii="Arial" w:hAnsi="Arial"/>
              </w:rPr>
              <w:t>: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Je n’ai pas aimé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6                                                                                                                                                                                                                                                    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559"/>
        <w:gridCol w:w="2465"/>
        <w:gridCol w:w="2466"/>
        <w:gridCol w:w="2466"/>
      </w:tblGrid>
      <w:tr>
        <w:trPr>
          <w:trHeight w:val="1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INE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PRES-MIDI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INE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PRES-MIDI</w:t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4                                                                                                                                                                                                                                                        5</w:t>
      </w:r>
    </w:p>
    <w:sectPr>
      <w:type w:val="nextPage"/>
      <w:pgSz w:orient="landscape" w:w="16838" w:h="11906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4:00Z</dcterms:created>
  <dc:creator>chefadj2</dc:creator>
  <dc:description/>
  <cp:keywords/>
  <dc:language>en-US</dc:language>
  <cp:lastModifiedBy>nadine</cp:lastModifiedBy>
  <dcterms:modified xsi:type="dcterms:W3CDTF">2008-04-10T23:42:00Z</dcterms:modified>
  <cp:revision>9</cp:revision>
  <dc:subject/>
  <dc:title>SECTION D’ENSEIGNEMENT GENERAL ET PROFESSIONNEL ADAPTES</dc:title>
</cp:coreProperties>
</file>